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TIFICAÇÃO DO DOE DE 1º-10-24 – DOE 03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Portaria SRE 71/24, de 30 de setembro de 2024, que altera a Portaria CAT 48/17, de 29 de junho de 2017, e a Portaria SRE 66/24, de 24 de setembro de 2024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“caput” do inciso II do artigo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da Portaria CAT 66/24, de 24 de setembro de 2024, que estabelece a base de cálculo na saída de mercadorias que especifica com destino a revendedores que atuam no segmento de vendas a consumidor final pelo sistema porta-a-porta:”</w:t>
      </w:r>
    </w:p>
    <w:p>
      <w:pPr>
        <w:pStyle w:val="Corpodetexto2"/>
        <w:rPr/>
      </w:pPr>
      <w:r>
        <w:rPr/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da Portaria SRE 66/24, de 24 de setembro de 2024, que estabelece a base de cálculo na saída de mercadorias que especifica com destino a revendedores que atuam no segmento de vendas a consumidor final pelo sistema porta-a-porta: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Portaria SRE 72/24, de 30 de setembro de 2024, que altera a Portaria CAT 49/17, de 26 de junho de 2017, e a Portaria SRE 67/24, de 24 de setembro 2024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“caput” do inciso II do artigo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da Portaria CAT 67/24, de 24 de setembro de 2024, que estabelece a base de cálculo na saída de produtos de perfumaria e higiene pessoal, a que se referem os artigos 313-F e 313-H do Regulamento do ICMS, com destino a revendedores que atuam no segmento de vendas a consumidor final pelo sistema porta-a-porta: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da Portaria SRE 67/24, de 24 de setembro de 2024, que estabelece a base de cálculo na saída de produtos de perfumaria e higiene pessoal, a que se referem os artigos 313-F e 313-H do Regulamento do ICMS, com destino a revendedores que atuam no segmento de vendas a consumidor final pelo sistema porta-a-porta: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ORTARIA SRE 74, DE – DOE 03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69/24, de 27 de setembro de 2024, que altera a Portaria CAT 55/09, de 19 de março de 2009, que dispõe sobre a emissão de Conhecimento de Transporte Eletrônico - CT-e e do Documento Auxiliar do Conhecimento de Transporte Eletrônico - DACTE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UBSECRETÁRIO DA RECEITA ESTADUAL, tendo em vista o disposto no artigo 69 do Convênio SINIEF 06/89, de 21 de fevereiro de 1989, no Ajuste SINIEF 46/23, de 8 de dezembro de 2023, no Ajuste SINIEF 17/24, de 5 de julho de 2024, e no artigo 489 do Regulamento do ICMS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3º da Portaria SRE 69/24, de 27 de setembro de 202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Esta portaria entra em vigor na data de sua publicação, produzindo efeitos, relativamente ao disposto no artigo 1º, inciso I, e no artigo 2º, a partir de 21 de outubro de 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73, DE – DOE 03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5/21, de 23 de dezembro de 2021, que estabelece a base de cálculo do imposto na saída de lâmpadas elétricas, a que se refere o artigo 313-T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313-S e 313-T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95/21, de 23 de dezembro de 2021:</w:t>
      </w:r>
    </w:p>
    <w:p>
      <w:pPr>
        <w:pStyle w:val="Corpodetexto2"/>
        <w:rPr/>
      </w:pPr>
      <w:r>
        <w:rPr/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 - No período de 1º de janeiro de 2022 a 31 de março de 2025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1º de abril de 2025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s alíneas “a” e “b” do inciso I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 de setembr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zembro de 2024, a entrega do levantamento de preç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º de outub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CB</dc:creator>
  <dc:description/>
  <dc:language>en-US</dc:language>
  <cp:lastModifiedBy>CB</cp:lastModifiedBy>
  <dcterms:modified xsi:type="dcterms:W3CDTF">2024-10-03T12:33:00Z</dcterms:modified>
  <cp:revision>2</cp:revision>
  <dc:subject/>
  <dc:title>AFISCOM</dc:title>
</cp:coreProperties>
</file>